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w w:val="90"/>
          <w:sz w:val="32"/>
          <w:szCs w:val="32"/>
        </w:rPr>
      </w:pPr>
      <w:r>
        <w:rPr>
          <w:rFonts w:ascii="黑体;SimHei" w:hAnsi="黑体;SimHei" w:eastAsia="黑体;SimHei"/>
          <w:w w:val="90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-18030"/>
          <w:sz w:val="32"/>
          <w:szCs w:val="32"/>
        </w:rPr>
      </w:pPr>
      <w:r>
        <w:rPr>
          <w:rFonts w:ascii="黑体;SimHei" w:hAnsi="黑体;SimHei" w:cs="宋体-18030" w:eastAsia="黑体;SimHei"/>
          <w:w w:val="90"/>
          <w:sz w:val="32"/>
          <w:szCs w:val="32"/>
        </w:rPr>
        <w:t>推进杭州“购物天堂、美食之都”建设百强商贸企业培育名录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业类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零售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联华华商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大厦购物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康达汽车工贸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银泰百货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东星行汽车维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国美电器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解百集团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金湖机电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宏图三胞科技发展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骏宝行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润万家生活超市（浙江）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三江购物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苏宁电器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腾飞汽车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奥通汽车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百大集团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华策汽车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宝荣汽车销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天天物美商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业类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零售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利华汽车销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星普五星电器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好易购家庭购物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中金黄金饰品销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德奥汽车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世之贸汽车贸易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欧尚超市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通达汽车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昆山润华商业有限公司杭州萧山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汇德隆实业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元通机电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美（中国）日用品有限公司浙江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沃尔玛浙江商贸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物美大卖场商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丰田汽车销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和诚全通汽车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庆余堂国药号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王星辰健康药房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天好大药房连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九洲大药房连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老百姓大药房连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业类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华东大药房连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话机世界数码连锁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颐高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好又多百货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新时代生活家居广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六空间家居发展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余杭禹昌商厦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华辰连锁超市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桐庐久友贸易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安市昌化百货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德市供销超市连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淳安县千岛湖林峰商贸连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13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420" w:firstLine="13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420" w:firstLine="13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餐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肯德基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凯旋门澳门豆捞控股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麦当劳餐厅食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饮食服务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必胜客有限公司杭州时代广场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外婆家餐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楼外楼实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味千餐饮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业类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420" w:firstLine="13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420" w:firstLine="13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420" w:firstLine="13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420" w:firstLine="13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餐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德克士食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一茶一座餐饮公司杭州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新丰小吃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富阳富春宾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花中城大酒店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吴山酩楼餐饮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哨兵大酒楼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新开元大酒店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萧山新时代恒丰餐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名人名家餐饮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张生记饭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锦绣时代餐饮娱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龙井路柒号花园餐厅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兆丰藏鲜工坊餐饮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华溥实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开元酒店管理有限公司杭州开元名都大酒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迪森旅业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世贸君澜大饭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香格里拉饭店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金马饭店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业类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望湖宾馆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西子宾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萧山宾馆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西湖国宾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黄龙饭店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零售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电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子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淘宝网络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汇农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</w:t>
            </w:r>
            <w:r>
              <w:rPr>
                <w:rFonts w:ascii="宋体;SimSun" w:hAnsi="宋体;SimSun" w:cs="宋体;SimSun"/>
                <w:sz w:val="28"/>
                <w:szCs w:val="28"/>
              </w:rPr>
              <w:t>祐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康电子商务网络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珍诚医药在线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生活三六五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茶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畔居茶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容美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侨治发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庆摄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佳丽摄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洗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大佳洗衣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三替服务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足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佳优子健身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洒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园林式酒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咖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两岸食品连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典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元泰典当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拍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泠印社拍卖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00:00Z</dcterms:created>
  <dc:creator>N</dc:creator>
  <dc:description/>
  <cp:keywords/>
  <dc:language>en-US</dc:language>
  <cp:lastModifiedBy>N</cp:lastModifiedBy>
  <dcterms:modified xsi:type="dcterms:W3CDTF">2011-03-22T06:13:00Z</dcterms:modified>
  <cp:revision>2</cp:revision>
  <dc:subject/>
  <dc:title>附件：</dc:title>
</cp:coreProperties>
</file>